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709"/>
        <w:rPr/>
      </w:pPr>
      <w:r>
        <w:rPr/>
        <w:t>ВЕНЦЫ</w:t>
      </w:r>
    </w:p>
    <w:p>
      <w:pPr>
        <w:pStyle w:val="Normal"/>
        <w:rPr>
          <w:sz w:val="24"/>
        </w:rPr>
      </w:pPr>
      <w:r>
        <w:rPr>
          <w:sz w:val="24"/>
        </w:rPr>
        <w:t>ТЕМА: На жатву -  о награждении небесными венцами</w:t>
      </w:r>
    </w:p>
    <w:p>
      <w:pPr>
        <w:pStyle w:val="Normal"/>
        <w:rPr>
          <w:sz w:val="24"/>
        </w:rPr>
      </w:pPr>
      <w:r>
        <w:rPr>
          <w:sz w:val="24"/>
        </w:rPr>
        <w:t>ДЕЙСТВУЮЩИЕ ЛИЦА: Иисус и еще 6 человек</w:t>
      </w:r>
    </w:p>
    <w:p>
      <w:pPr>
        <w:pStyle w:val="Normal"/>
        <w:rPr>
          <w:sz w:val="24"/>
        </w:rPr>
      </w:pPr>
      <w:r>
        <w:rPr>
          <w:sz w:val="24"/>
        </w:rPr>
        <w:t>РЕКВИЗИТ: Белые одежды для  Иисуса, венцы для награждаемых</w:t>
      </w:r>
    </w:p>
    <w:p>
      <w:pPr>
        <w:pStyle w:val="Normal"/>
        <w:rPr>
          <w:sz w:val="24"/>
        </w:rPr>
      </w:pPr>
      <w:r>
        <w:rPr>
          <w:sz w:val="24"/>
        </w:rPr>
        <w:t>МУЗЫКА: во время награждения венцами может играть ту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Какой талант Я  дал тебе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Чтоб мог Меня прославить ты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что ты сеял на земле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ринес ли добрые плоды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-Й:</w:t>
        <w:tab/>
        <w:tab/>
        <w:t>О, Мой Господь, о Мой Посредник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еня Ты дивно награди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О, чудный дар – я проповедник.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бе я ревностно служил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Heading3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ИИСУС: </w:t>
        <w:tab/>
        <w:t>Я  знаю, сеять нужно сем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е там, где выросло он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где в грехах людское племя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дет к погибели давн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реди своих красноречиво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слово жизни изъясня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в мире гибнущем стыдливо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пешил укрыться и молча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там, где нужно было делом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еня народу показать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традать где нужно было тело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стал позорно отступать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проповедникам таким в раю венца мы не дадим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А ты, скажи, каким служила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алантом в жизни для Меня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Я:</w:t>
        <w:tab/>
        <w:tab/>
        <w:t>Сердца я многих покори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евица я, Господь, Тво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ИИСУС:</w:t>
        <w:tab/>
        <w:t>Певица, да? Прекрасно это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гда для грешников поешь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звонкой песнею по свету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есть о спасении несешь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расскажи, для них ли пела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2-Я: </w:t>
        <w:tab/>
        <w:tab/>
        <w:t>О, да! Господь, я знала дел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ш хор одним из лучших был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 нем весь город говорил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Так, неужели в том собрань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Где хор ваш славный выступал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обрела свое призванье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хор кому тот выступал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-Я:</w:t>
        <w:tab/>
        <w:tab/>
        <w:t xml:space="preserve">Спаситель, мой святой народ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Фаворы любит без конц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 xml:space="preserve">И потому и хор поет 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о славу Сына и Отц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О, нет, неправо рассуждаешь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собраньи гимны петь – одн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ведь того не замечаешь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к возрастает в мире зл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дти скорей спасать несчастных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дти, где бедность и нужд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дти к преступникам в темницу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оспеть им Бога и Творц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О чадо, нет тебе награды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от людей талант зары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радость миру не дала ты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похвалу святых люби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(обращается к следующей молодой сестре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итя мое, ты так юн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все по силам крест несут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кажи, чем ты одарена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принесла какой ты плод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-Я:</w:t>
        <w:tab/>
        <w:tab/>
        <w:t>Спаситель, труд мой очень ма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я сама не дорос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то, что Ты мне в жизни дал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бе с избытком принес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й труд – слова твои читать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бя повсюду прославлять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Больных и нищих посещать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направлять на стези ра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Писать рассказы и стихи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со скорбящими скорбеть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быть на уровне слуги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(надевает ей на голову венец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ойди же в радость Господин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вой труд велик, дитя мое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воя награда несравним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Что пред тобою – все твое! (показывает рукой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ты, ответь, откуда, брат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-Й: </w:t>
        <w:tab/>
        <w:tab/>
        <w:t>Господь, я воин Твой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Я людям нес Твой чудный свет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Себя нисколько не люб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веру твердую в ответ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к дар я принял от Теб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еня терзали и томили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За слово истины святой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з-за угла ножом убил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вот, я здесь, я пред Тобой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Твой труд велик и очень ценен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с честью ты его пронес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на земле был неизменен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во сто крат плодов принес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За то, что твердо уповая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умирал христианино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следуй все богатство рая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будь наследником и сыном! (одевает ему венец)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к ты трудилась на земле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ким талантом ты владеешь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Я:</w:t>
        <w:tab/>
        <w:tab/>
        <w:t>Ну, как,  Господь, сказать тебе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аров я вовсе не име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 </w:t>
        <w:tab/>
        <w:t>О, нет, такого быть не может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оход имела ты большой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здесь тебе он не поможет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ль ты влеклась к нему душой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-Я:</w:t>
        <w:tab/>
        <w:tab/>
        <w:t>Доход большой, мой Господин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и расход-то ведь немалый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бедных нет, мой Господин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Я как могла, так помогал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Лукавства речь твоя полна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бя богатство ослепил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алек не счесть, но суета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вой ум и сердце омрачила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едь в том краю, где ты жил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Была старушка так убог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ы ей помочь всегда могла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едь нужно ей совсем немног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аким со Мною нету част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то для себя лишь только жил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то не спешил помочь несчастным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Хотя с несчастным рядом жил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А ты зачем ко Мне явилась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В труде Господнем ты трудилась?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-Я:</w:t>
        <w:tab/>
        <w:tab/>
        <w:t>Мой труд был невелик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й труд – молиться за народ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торый трудится для неба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 миру истины несет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й труд – молиться за плененных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Грехом на жизненном пути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Чтоб в Царство Вечное свободных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Могли бы все они войти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ИИСУС: </w:t>
        <w:tab/>
        <w:t>О, этот труд всего ценней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аграда за него большая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вой труд – опора для людей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Теперь войди в покои рая (одев венец)!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ИИСУС обращается к зрителям: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рузья мои, примеров много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Но не далек тот день и час,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Когда отчет Святому Богу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  <w:t>Давать придется всем из нас.</w:t>
      </w:r>
    </w:p>
    <w:p>
      <w:pPr>
        <w:pStyle w:val="Normal"/>
        <w:ind w:firstLine="1418"/>
        <w:rPr>
          <w:sz w:val="24"/>
        </w:rPr>
      </w:pPr>
      <w:r>
        <w:rPr>
          <w:sz w:val="24"/>
        </w:rPr>
      </w:r>
    </w:p>
    <w:p>
      <w:pPr>
        <w:pStyle w:val="Heading2"/>
        <w:ind w:firstLine="1418"/>
        <w:rPr/>
      </w:pPr>
      <w:r>
        <w:rPr/>
        <w:t>КОН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09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rFonts w:ascii="Courier New" w:hAnsi="Courier New" w:cs="Courier New"/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52:00Z</dcterms:created>
  <dc:creator>Никифорова Лиля</dc:creator>
  <dc:description/>
  <dc:language>en-US</dc:language>
  <cp:lastModifiedBy>Никифорова Лиля</cp:lastModifiedBy>
  <dcterms:modified xsi:type="dcterms:W3CDTF">2001-01-31T12:52:00Z</dcterms:modified>
  <cp:revision>1</cp:revision>
  <dc:subject/>
  <dc:title>ВЕНЦЫ</dc:title>
</cp:coreProperties>
</file>